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9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41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manifiesta que con relación al motivo de la infracción en el acta impugnada se establece lo siguiente: </w:t>
      </w:r>
      <w:r>
        <w:rPr>
          <w:rFonts w:cs="Arial Narrow" w:ascii="Arial Narrow" w:hAnsi="Arial Narrow"/>
          <w:i/>
          <w:sz w:val="27"/>
          <w:szCs w:val="27"/>
        </w:rPr>
        <w:t xml:space="preserve">“Circular sin respetar la luz roja del semáfor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que el acta de infracción carece de la debida motivación, ya que la autoridad no señala con precisión las circunstancias especiales, razones particulares o causas inmediatas que se hayan tenido en consideración para la emisión del acto, es decir, la demandada no establece respecto a cuál fue la manera en la que se percató que el justiciable cometió la infracción, ni tampoco señala en dónde se encontraba ubicado el Agente de Tránsito al momento de los hechos; además, no hace referencia si se invadió la línea de alto, o si se invadió o no el cruce de peatones, tal y como lo establece el artículo señalado como infringido, o si en definitiva se desobedeció la luz del semáforo en rojo y se continuó con la marcha; en el punto b. del mismo concepto de impugnación, aduce que en el apartado correspondiente a ubicación exacta del señalamiento vial oficial que indica la prohibición de la conducta desplegada por el conductor, la demandada no establece alguna referencia exacta y precisa de la ubicación o existencia de algún señalamiento vial oficial (semáforo), en el lugar en donde acontecieron los hechos y que la demandada dice no fue respetada en su luz roja por el impetrante.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Circular sin respetar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camellón de la avenida Hilario Medina o en la esquina que forma con el Boulevard Téllez Cruces; e  incluso, en el acta de infracción no se especifica si el vehículo circulaba por Hilario Medina o por Téllez Cruces</w:t>
      </w:r>
      <w:r>
        <w:rPr>
          <w:rFonts w:cs="Arial" w:ascii="Arial Narrow" w:hAnsi="Arial Narrow"/>
          <w:sz w:val="27"/>
          <w:szCs w:val="27"/>
        </w:rPr>
        <w:t>;</w:t>
      </w:r>
      <w:r>
        <w:rPr>
          <w:rFonts w:cs="Arial Narrow" w:ascii="Arial Narrow" w:hAnsi="Arial Narrow"/>
          <w:sz w:val="27"/>
          <w:szCs w:val="27"/>
        </w:rPr>
        <w:t xml:space="preserve"> 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3 DE MAYO DEL 2016, DICTADA EN EL EXPEDIENTE 019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8:23:00Z</dcterms:created>
  <dc:creator>usuario</dc:creator>
  <dc:description/>
  <cp:keywords/>
  <dc:language>en-US</dc:language>
  <cp:lastModifiedBy>Teresa</cp:lastModifiedBy>
  <cp:lastPrinted>2015-10-20T20:55:00Z</cp:lastPrinted>
  <dcterms:modified xsi:type="dcterms:W3CDTF">2016-06-28T19:46:00Z</dcterms:modified>
  <cp:revision>11</cp:revision>
  <dc:subject/>
  <dc:title/>
</cp:coreProperties>
</file>